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夜缠绵 淡漠的紫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紫罗兰下的沉默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沙漠之中，一夜缠绵 淡漠的紫色，成为了许多爱情故事中的经典场景。这里，我们将探索一些真实案例，以及如何在这片神秘而宁静的地方，找到属于自己的那份浪漫。</w:t>
      </w:r>
      <w:r>
        <w:rPr>
          <w:sz w:val="32"/>
          <w:szCs w:val="32"/>
        </w:rPr>
        <w:t>&lt;/p&gt;&lt;p&gt;&lt;img src="/static-img/rciHneyciSkSYRP35h_HmLTaL9f7JQqtmI_gOal5XhjW5OBmbzhz-bGu1fENHopL.jpg"&gt;&lt;/p&gt;&lt;p&gt;</w:t>
      </w:r>
      <w:r>
        <w:rPr>
          <w:sz w:val="32"/>
          <w:szCs w:val="32"/>
        </w:rPr>
        <w:t>首先，让我们来看一个关于两位旅行者的故事。这对夫妻，在一次长途旅行中，因为天气原因被迫停留在了一座荒凉的小镇上。他们决定租了一间简陋的房子，这间房子的墙壁是深紫色的，就像夜幕下的星空一样美丽。在那里，他们共度了一个安静而充满爱意的一晚。一夜缠绵 淡漠的紫色，就这样成为他们人生旅途中最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个关于艺术家的灵感来源。在他创作一系列以沙漠为主题的画作时，他总是会选择那些能够激发他内心深处情感和想象力的颜色之一——淡漠的紫色。他认为这种颜色既有着严肃与古老的情怀，又不失温暖与柔软，这正是他想要传达给观众的情感深度。</w:t>
      </w:r>
      <w:r>
        <w:rPr>
          <w:sz w:val="32"/>
          <w:szCs w:val="32"/>
        </w:rPr>
        <w:t>&lt;/p&gt;&lt;p&gt;&lt;img src="/static-img/UhTr1d2xkhA97WpVdwIU4LTaL9f7JQqtmI_gOal5Xhgf13NrSYHHb5396A2D1XOLbAgAIQYqhf1kRW2ozAohjwhsoKvOfcA6MIl2G73svXzTLpicdjuM0IRa_05n4XPEfAsQH88f7P6AByAs6YF3ACGINXJpVcoNgifobEAcvOI.jpg"&gt;&lt;/p&gt;&lt;p&gt;</w:t>
      </w:r>
      <w:r>
        <w:rPr>
          <w:sz w:val="32"/>
          <w:szCs w:val="32"/>
        </w:rPr>
        <w:t>此外，还有一些专家提到，当人们身处自然环境时，无论是在山林还是沙漠，每个人都可能会因为某种特别的情感或体验，而感到一种强烈的情愫。而这些情愫，有时候也能转化为一种更深层次的人际关系，或许是一段浪漫纽带，一段亲密无间的友谊，或甚至是一段非凡的事业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那个简单却又迷人的小酒吧，它位于沙漠边缘的一个偏僻角落里。这个地方吸引了来自世界各地的人们，那里流传着各种奇异但又真实的情况。当你坐在那个小酒吧里，看着月光下铺展开来的广阔大地，你可能就会理解为什么有人说，一夜缠绵 淡漠的紫色，是所有恋人共同梦想中的场景之一。</w:t>
      </w:r>
      <w:r>
        <w:rPr>
          <w:sz w:val="32"/>
          <w:szCs w:val="32"/>
        </w:rPr>
        <w:t>&lt;/p&gt;&lt;p&gt;&lt;img src="/static-img/H_IfAGwJuw866R9xYVnfFbTaL9f7JQqtmI_gOal5Xhgf13NrSYHHb5396A2D1XOLbAgAIQYqhf1kRW2ozAohjwhsoKvOfcA6MIl2G73svXzTLpicdjuM0IRa_05n4XPEfAsQH88f7P6AByAs6YF3ACGINXJpVcoNgifobEAcvOI.jpg"&gt;&lt;/p&gt;&lt;p&gt;</w:t>
      </w:r>
      <w:r>
        <w:rPr>
          <w:sz w:val="32"/>
          <w:szCs w:val="32"/>
        </w:rPr>
        <w:t>尽管每个人的经历都是独特且不可复制，但当你站在这样的环境中，你会发现，那份特殊的心跳、那份沉醉于彼此眼神里的时间，是任何语言也无法表达出的，最纯粹也是最动人的爱情故事。</w:t>
      </w:r>
      <w:r>
        <w:rPr>
          <w:sz w:val="32"/>
          <w:szCs w:val="32"/>
        </w:rPr>
        <w:t>&lt;/p&gt;&lt;p&gt;&lt;a href = "/doc/427073-</w:t>
      </w:r>
      <w:r>
        <w:rPr>
          <w:sz w:val="32"/>
          <w:szCs w:val="32"/>
        </w:rPr>
        <w:t xml:space="preserve">一夜缠绵 淡漠的紫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罗兰下的沉默爱情故事</w:t>
      </w:r>
      <w:r>
        <w:rPr>
          <w:sz w:val="32"/>
          <w:szCs w:val="32"/>
        </w:rPr>
        <w:t>.doc" rel="alternate" download="427073-</w:t>
      </w:r>
      <w:r>
        <w:rPr>
          <w:sz w:val="32"/>
          <w:szCs w:val="32"/>
        </w:rPr>
        <w:t xml:space="preserve">一夜缠绵 淡漠的紫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罗兰下的沉默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